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dnu en sejr til 3.div her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øndag den 30 oktober havde BBKL`S 3. div herrer hjemmekamp mod Split fra Thisted et hold som BBKL aldrig har spillet imod før, så kampen var imødeset med en vis spæ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erie blev helt lige med små skiftende føringer afhængig af hvilket hold, som fik flest strikes sat sammen og det blev 10. rude,</w:t>
      </w:r>
      <w:bookmarkStart w:id="0" w:name="_GoBack"/>
      <w:bookmarkEnd w:id="0"/>
      <w:r>
        <w:rPr>
          <w:sz w:val="28"/>
          <w:szCs w:val="28"/>
        </w:rPr>
        <w:t xml:space="preserve"> som blev afgørende, her var herrerne fra BBKL skarpest og med 1084 mod 1055, blev det til 2 point til hjemmehol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erie blev aldrig spændende da BBKL bare var bedre igennem hele serien og derfor en sikker sejr på 1148 til BBKL mod 1062 til Split og yderligere 2 point, så da der skulle byttes baner en føring på 4-0 og med 115 overskydende kegler til BBKL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 serie lignede den som netop var spillet, dog på lidt lavere niveau og igen 2 sikre point til BBKL med 1069 mod 966, så i 4 serie skulle det afsluttes, men Split havde ikke givet op, og med en flot 10 rude vinder de serien med 1108 mod 1075 til BBKL, et lidt dumt point tab i en meget flot spillet bowlingkamp. BBKL vinder kampen 8-2 med et samlet keglefald på 4376 mod 4191 til Split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5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2</Words>
  <Characters>932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31:00Z</dcterms:created>
  <dc:creator>Carsten og Ulla</dc:creator>
  <dc:description/>
  <dc:language>en-US</dc:language>
  <cp:lastModifiedBy>Carsten og Ulla</cp:lastModifiedBy>
  <dcterms:modified xsi:type="dcterms:W3CDTF">2016-10-30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